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de-D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de-DE"/>
        </w:rPr>
        <w:t>Händlerliste zum Honigmarkt 2021</w:t>
      </w:r>
    </w:p>
    <w:tbl>
      <w:tblPr>
        <w:tblW w:w="104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360"/>
        <w:gridCol w:w="2370"/>
        <w:gridCol w:w="4726"/>
      </w:tblGrid>
      <w:tr>
        <w:trPr>
          <w:tblHeader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Aussteller / Firma / etc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War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Ansprechpartner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r. Matzel Medial GmbH, Franzstr. 75, 50935 Köl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indesa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r. Vogelpohl, service(AT)lindesa.de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andwirtschaftskammer NRW-Bienenkund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Honig / Met / etc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r. Marika Harz, imkerei(AT)lwk.nrw.de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Westfalenfleiß GmbH Arbeiten &amp; Wohne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istkästen etc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irgit Honsel, Birgit.Honsel(AT)Westfalenfleiss.de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r. Werner Mühlen, 59505 Bad Sassendorf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ücherstand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r. Werner, Mühlen, werner.muehlen(AT)t-online.de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Kunst &amp; Honi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Eva Wies, design(AT)eva-wies.de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Honigmanufaktur Hendrix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Honig, etc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Ralf Hendrix, ralfhendrix(AT)aol.com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andfrauen: Agnes, Jannin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Marmelade, Honig</w:t>
              <w:br/>
              <w:t>Marmelade, Likör, Taschen etc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Agnes Janning (AT)kiv-Muenster.de</w:t>
              <w:br/>
              <w:t>Claudia Bates, Claudiabates2@gmail.com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Kreisimkerverein Münster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Honig, Kerzen, etc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Vorstand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Wildnis-Werkstat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Annika &amp; Olaf Bader GbR, info(AT)wildnis-werkstatt.de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Vertrieb fair Trader produzierter Waren by CHP B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ienenkörb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ebastian Stemper, 58730 Fröndenberg / Ruhr fairtradebee(AT)gmail.com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Hofseif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Margrete Rölver, Schonebeck 72, 48329 Havixbeck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pinnere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pinnvorführungen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Schulze Fronig,Elisabeth,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Kornbrennere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Ashölter, Jutta, Ashölter – Weg 62, 48157 Münster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Ideenbien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ienenwachskerzen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orben Stork, Lengerich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Korbflechte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Weidenkörb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chürmann, Annette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lühende Landschaf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r. Linda Trein,, Fischermühle 7, 72348 Rosenfeld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eutscher Imkerbun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Infos zum Deutschen Imkerbund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>
                <w:rStyle w:val="Strong"/>
              </w:rPr>
              <w:t>Deutscher Imkerbund e.V.</w:t>
            </w:r>
            <w:r>
              <w:rPr/>
              <w:br/>
              <w:t>Villiper Hauptstraße 3, 53343 Wachtber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an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desverband Westfälischer und Lippischer Imker e.V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Fachbereiche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Vorstand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  <w:t>Landesverband Westfälischer und Lippischer Imker e.V.</w:t>
              <w:br/>
              <w:t>Langewanneweg 75, 59063 Hamm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>Tel.: (0 23 81) 5 10 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94e1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94e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449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5:52:00Z</dcterms:created>
  <dc:creator>Anwender</dc:creator>
  <dc:description/>
  <dc:language>en-US</dc:language>
  <cp:lastModifiedBy>Anwender</cp:lastModifiedBy>
  <dcterms:modified xsi:type="dcterms:W3CDTF">2021-10-11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