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Der Vorstand des KIV Paderbo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7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99"/>
        <w:gridCol w:w="4398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 Vorsitzender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obert Kröger</w:t>
              <w:br/>
              <w:t>Schlaunstr. 20a</w:t>
              <w:br/>
              <w:t>33129 Delbrück</w:t>
              <w:br/>
              <w:t>vorstand@kreisimkerverein-paderborn.d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. Vorsitzend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Karin Bussemas </w:t>
              <w:br/>
              <w:t xml:space="preserve">33161 Hövelhof, Jägerstr. 9 </w:t>
              <w:br/>
              <w:t>E-Mail karin.bussemas@gmx.de</w:t>
            </w:r>
            <w:bookmarkStart w:id="0" w:name="_GoBack"/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assenführer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rner Georg</w:t>
              <w:br/>
              <w:t>Federathweg 21</w:t>
              <w:br/>
              <w:t>33184 Altenbeken</w:t>
              <w:br/>
              <w:t>WernerGeorg@gmx.net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chriftführer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Karl-Heinz Bosawe </w:t>
              <w:br/>
              <w:t xml:space="preserve">Overbergstr. 33 </w:t>
              <w:br/>
              <w:t>33161 Hövelhof</w:t>
              <w:br/>
              <w:t>bosawe@gmx.d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 Beisitzer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arl-Heinz Biermeier</w:t>
              <w:br/>
              <w:t>33106 Paderborn</w:t>
              <w:br/>
              <w:t>biermeier@paderborn.com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. Beisitzer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ünther Kley</w:t>
              <w:br/>
              <w:t>33104 Paderborn</w:t>
              <w:br/>
              <w:t>guenther.kley@paderborn.com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bfrau für Schulu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imone Volkmann</w:t>
              <w:br/>
              <w:t>info@imkerschulung.d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bmann für Honi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arl-Heinz Biermeier</w:t>
              <w:br/>
              <w:t>biermeier@paderborn.com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bmann für Bienengesundhei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ernhard Klösener</w:t>
              <w:br/>
              <w:t>Hövelhof</w:t>
              <w:br/>
              <w:t>Be-kloesener@t-online.d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bmann für Öffentlichkeitsarbei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arl-Heinz Bosawe</w:t>
              <w:br/>
              <w:t>Overbergstr. 33</w:t>
              <w:br/>
              <w:t>33161 Hövelhof</w:t>
              <w:br/>
              <w:t>bosawe@gmx.d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71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47:00Z</dcterms:created>
  <dc:creator>Pusch Norbert</dc:creator>
  <dc:description/>
  <dc:language>en-US</dc:language>
  <cp:lastModifiedBy>Pusch Norbert</cp:lastModifiedBy>
  <dcterms:modified xsi:type="dcterms:W3CDTF">2019-09-30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