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Wert der Zuwendung - in Ziffern 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692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86"/>
                                  </a:moveTo>
                                  <a:lnTo>
                                    <a:pt x="10810" y="-11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81"/>
                                  </a:moveTo>
                                  <a:lnTo>
                                    <a:pt x="1594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70"/>
                                  </a:moveTo>
                                  <a:lnTo>
                                    <a:pt x="10810" y="-3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81"/>
                                  </a:moveTo>
                                  <a:lnTo>
                                    <a:pt x="4663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81"/>
                                  </a:moveTo>
                                  <a:lnTo>
                                    <a:pt x="773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81"/>
                                  </a:moveTo>
                                  <a:lnTo>
                                    <a:pt x="1080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6pt;width:461.5pt;height:41.4pt" coordorigin="1583,-1192" coordsize="9230,828">
                <v:group id="shape_0" style="position:absolute;left:1583;top:-1192;width:9230;height:2">
                  <v:shape id="shape_0" coordorigin="1589,4294966110" coordsize="9221,0" path="l10810,-1186e" stroked="t" o:allowincell="f" style="position:absolute;left:1583;top:-119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86;width:2;height:814">
                  <v:shape id="shape_0" coordorigin="1594,4294966115" coordsize="0,806" path="l1594,-375e" stroked="t" o:allowincell="f" style="position:absolute;left:1588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66;width:9230;height:2">
                  <v:shape id="shape_0" coordorigin="1589,4294966926" coordsize="9221,0" path="l10810,-370e" stroked="t" o:allowincell="f" style="position:absolute;left:1583;top:-36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86;width:2;height:814">
                  <v:shape id="shape_0" coordorigin="4663,4294966115" coordsize="0,806" path="l4663,-375e" stroked="t" o:allowincell="f" style="position:absolute;left:4660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86;width:2;height:814">
                  <v:shape id="shape_0" coordorigin="7735,4294966115" coordsize="0,806" path="l7735,-375e" stroked="t" o:allowincell="f" style="position:absolute;left:7736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86;width:2;height:814">
                  <v:shape id="shape_0" coordorigin="10805,4294966115" coordsize="0,806" path="l10805,-375e" stroked="t" o:allowincell="f" style="position:absolute;left:10809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h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i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l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u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K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pr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w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00" w:before="41" w:after="0"/>
        <w:ind w:left="642" w:right="71" w:hanging="54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653415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3400"/>
                          <a:chOff x="0" y="0"/>
                          <a:chExt cx="5861160" cy="6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-1172"/>
                                  </a:moveTo>
                                  <a:lnTo>
                                    <a:pt x="1594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3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59"/>
                                  </a:moveTo>
                                  <a:lnTo>
                                    <a:pt x="10810" y="-1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-1172"/>
                                  </a:moveTo>
                                  <a:lnTo>
                                    <a:pt x="10805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51.45pt" coordorigin="1583,-1182" coordsize="9230,1029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1016">
                  <v:shape id="shape_0" coordorigin="1594,4294966124" coordsize="0,1008" path="l1594,-164e" stroked="t" o:allowincell="f" style="position:absolute;left:1588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5;width:9230;height:2">
                  <v:shape id="shape_0" coordorigin="1589,4294967137" coordsize="9221,0" path="l10810,-159e" stroked="t" o:allowincell="f" style="position:absolute;left:1583;top:-15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1016">
                  <v:shape id="shape_0" coordorigin="10805,4294966124" coordsize="0,1008" path="l10805,-164e" stroked="t" o:allowincell="f" style="position:absolute;left:10809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3515880002"/>
      <w:bookmarkStart w:id="1" w:name="__Fieldmark__0_3515880002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(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3515880002"/>
      <w:bookmarkStart w:id="3" w:name="__Fieldmark__1_3515880002"/>
      <w:bookmarkEnd w:id="3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v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3515880002"/>
      <w:bookmarkStart w:id="5" w:name="__Fieldmark__2_3515880002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t 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3515880002"/>
      <w:bookmarkStart w:id="7" w:name="__Fieldmark__3_3515880002"/>
      <w:bookmarkEnd w:id="7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tl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z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3515880002"/>
      <w:bookmarkStart w:id="9" w:name="__Fieldmark__4_3515880002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-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652780"/>
                <wp:effectExtent l="4445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2680"/>
                          <a:chOff x="0" y="0"/>
                          <a:chExt cx="586116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943"/>
                                  </a:moveTo>
                                  <a:lnTo>
                                    <a:pt x="1594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955"/>
                                  </a:moveTo>
                                  <a:lnTo>
                                    <a:pt x="10810" y="1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943"/>
                                  </a:moveTo>
                                  <a:lnTo>
                                    <a:pt x="10805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51.4pt" coordorigin="1583,932" coordsize="9230,1028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016">
                  <v:shape id="shape_0" coordorigin="1594,943" coordsize="0,1008" path="m1594,943l1594,1951e" stroked="t" o:allowincell="f" style="position:absolute;left:1588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958;width:9230;height:2">
                  <v:shape id="shape_0" coordorigin="1589,1955" coordsize="9221,0" path="m1589,1955l10810,1955e" stroked="t" o:allowincell="f" style="position:absolute;left:1583;top:1958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016">
                  <v:shape id="shape_0" coordorigin="10805,943" coordsize="0,1008" path="m10805,943l10805,1951e" stroked="t" o:allowincell="f" style="position:absolute;left:10809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0" w:name="__Fieldmark__5_3515880002"/>
      <w:bookmarkStart w:id="11" w:name="__Fieldmark__5_3515880002"/>
      <w:bookmarkEnd w:id="1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38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3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9:00Z</dcterms:created>
  <dc:creator>Schwendinger, Andrea</dc:creator>
  <dc:description/>
  <dc:language>en-US</dc:language>
  <cp:lastModifiedBy>Schwendinger, Andrea</cp:lastModifiedBy>
  <dcterms:modified xsi:type="dcterms:W3CDTF">2013-12-17T09:39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